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80" w:hanging="0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000500" cy="3694430"/>
            <wp:effectExtent l="0" t="0" r="0" b="0"/>
            <wp:wrapNone/>
            <wp:docPr id="1" name="MC90031934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900319344[1]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7.85pt;margin-top:9pt;width:387pt;height:78.15pt;mso-wrap-style:none;v-text-anchor:middle" type="_x0000_t136">
            <v:path textpathok="t"/>
            <v:textpath on="t" fitshape="t" string="駐車許可証" style="font-family:&quot;HG創英角ｺﾞｼｯｸUB&quot;;font-size:12pt"/>
            <v:fill o:detectmouseclick="t" type="solid" color2="#3fffff"/>
            <v:stroke color="black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5619750" cy="4362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43.5pt;mso-wrap-distance-left:9.05pt;mso-wrap-distance-right:9.05pt;mso-wrap-distance-top:0pt;mso-wrap-distance-bottom:0pt;margin-top:-9.7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8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28575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22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spacing w:lineRule="auto" w:line="480"/>
        <w:ind w:left="1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c00000" stroked="t" o:allowincell="f" style="position:absolute;margin-left:270pt;margin-top:0pt;width:131.95pt;height:65.95pt;mso-wrap-style:none;v-text-anchor:middle" type="_x0000_t136">
            <v:path textpathok="t"/>
            <v:textpath on="t" fitshape="t" string="男子" style="font-family:&quot;HG創英角ｺﾞｼｯｸUB&quot;;font-size:66pt"/>
            <v:fill o:detectmouseclick="t" type="solid" color2="#3fffff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00000" stroked="t" o:allowincell="f" style="position:absolute;margin-left:193.65pt;margin-top:7.35pt;width:143.95pt;height:62.95pt;mso-wrap-style:none;v-text-anchor:middle" type="_x0000_t136">
            <v:path textpathok="t"/>
            <v:textpath on="t" fitshape="t" string="NO.1" style="font-family:&quot;HG創英角ｺﾞｼｯｸUB&quot;;font-size:12pt"/>
            <v:fill o:detectmouseclick="t" type="solid" color2="#3fffff"/>
            <v:stroke color="black" weight="19080" joinstyle="miter" endcap="flat"/>
            <v:shadow on="t" obscured="f" color="#990000"/>
            <w10:wrap type="none"/>
          </v:shape>
        </w:pict>
        <w:pict>
          <v:shape id="shape_0" fillcolor="#c00000" stroked="t" o:allowincell="f" style="position:absolute;margin-left:46.05pt;margin-top:17.25pt;width:132.4pt;height:41.2pt;mso-wrap-style:none;v-text-anchor:middle" type="_x0000_t136">
            <v:path textpathok="t"/>
            <v:textpath on="t" fitshape="t" string="2025年度" style="font-family:&quot;HG創英角ｺﾞｼｯｸUB&quot;;font-size:12pt"/>
            <v:fill o:detectmouseclick="t" type="solid" color2="#3fffff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165</wp:posOffset>
                </wp:positionH>
                <wp:positionV relativeFrom="paragraph">
                  <wp:posOffset>114300</wp:posOffset>
                </wp:positionV>
                <wp:extent cx="5029200" cy="914400"/>
                <wp:effectExtent l="159385" t="0" r="159385" b="2165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大分市ミニバスケットボール連盟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95pt;margin-top:9pt;width:395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大分市ミニバスケットボール連盟</w:t>
                      </w:r>
                    </w:p>
                  </w:txbxContent>
                </v:textbox>
                <v:path textpathok="t"/>
                <v:textpath on="t" fitshape="t" string="大分市ミニバスケットボール連盟" style="font-family:&quot;HG丸ｺﾞｼｯｸM-PRO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4343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000500" cy="3694430"/>
            <wp:effectExtent l="0" t="0" r="0" b="0"/>
            <wp:wrapNone/>
            <wp:docPr id="10" name="MC90031934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C900319344[1]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00000" stroked="t" o:allowincell="f" style="position:absolute;margin-left:27pt;margin-top:9pt;width:387pt;height:78.15pt;mso-wrap-style:none;v-text-anchor:middle" type="_x0000_t136">
            <v:path textpathok="t"/>
            <v:textpath on="t" fitshape="t" string="駐車許可証" style="font-family:&quot;HG創英角ｺﾞｼｯｸUB&quot;;font-size:12pt"/>
            <v:fill o:detectmouseclick="t" type="solid" color2="#3fffff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857500" cy="1143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22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00000" stroked="t" o:allowincell="f" style="position:absolute;margin-left:270pt;margin-top:9pt;width:131.95pt;height:65.95pt;mso-wrap-style:none;v-text-anchor:middle" type="_x0000_t136">
            <v:path textpathok="t"/>
            <v:textpath on="t" fitshape="t" string="男子" style="font-family:&quot;HG創英角ｺﾞｼｯｸUB&quot;;font-size:66pt"/>
            <v:fill o:detectmouseclick="t" type="solid" color2="#3fffff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00000" stroked="t" o:allowincell="f" style="position:absolute;margin-left:184.5pt;margin-top:9pt;width:152.95pt;height:62.95pt;mso-wrap-style:none;v-text-anchor:middle" type="_x0000_t136">
            <v:path textpathok="t"/>
            <v:textpath on="t" fitshape="t" string="NO.２" style="font-family:&quot;HG創英角ｺﾞｼｯｸUB&quot;;font-size:12pt"/>
            <v:fill o:detectmouseclick="t" type="solid" color2="#3fffff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914400"/>
                <wp:effectExtent l="159385" t="0" r="159385" b="2165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大分市ミニバスケットボール連盟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9pt;width:395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大分市ミニバスケットボール連盟</w:t>
                      </w:r>
                    </w:p>
                  </w:txbxContent>
                </v:textbox>
                <v:path textpathok="t"/>
                <v:textpath on="t" fitshape="t" string="大分市ミニバスケットボール連盟" style="font-family:&quot;HG丸ｺﾞｼｯｸM-PRO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c00000" stroked="t" o:allowincell="f" style="position:absolute;margin-left:36pt;margin-top:0.75pt;width:132.4pt;height:41.2pt;mso-wrap-style:none;v-text-anchor:middle" type="_x0000_t136">
            <v:path textpathok="t"/>
            <v:textpath on="t" fitshape="t" string="2025年度" style="font-family:&quot;HG創英角ｺﾞｼｯｸUB&quot;;font-size:12pt"/>
            <v:fill o:detectmouseclick="t" type="solid" color2="#3fffff"/>
            <v:stroke color="black" weight="19080" joinstyle="miter" endcap="flat"/>
            <v:shadow on="t" obscured="f" color="#990000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4343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40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000500" cy="3694430"/>
            <wp:effectExtent l="0" t="0" r="0" b="0"/>
            <wp:wrapNone/>
            <wp:docPr id="18" name="MC90031934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C900319344[1]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00000" stroked="t" o:allowincell="f" style="position:absolute;margin-left:27pt;margin-top:9pt;width:387pt;height:78.15pt;mso-wrap-style:none;v-text-anchor:middle" type="_x0000_t136">
            <v:path textpathok="t"/>
            <v:textpath on="t" fitshape="t" string="駐車許可証" style="font-family:&quot;HG創英角ｺﾞｼｯｸUB&quot;;font-size:12pt"/>
            <v:fill o:detectmouseclick="t" type="solid" color2="#3fffff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857500" cy="1143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22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00000" stroked="t" o:allowincell="f" style="position:absolute;margin-left:279pt;margin-top:9pt;width:131.95pt;height:65.95pt;mso-wrap-style:none;v-text-anchor:middle" type="_x0000_t136">
            <v:path textpathok="t"/>
            <v:textpath on="t" fitshape="t" string="男子" style="font-family:&quot;HG創英角ｺﾞｼｯｸUB&quot;;font-size:66pt"/>
            <v:fill o:detectmouseclick="t" type="solid" color2="#3fffff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00000" stroked="t" o:allowincell="f" style="position:absolute;margin-left:181.5pt;margin-top:9pt;width:152.95pt;height:62.95pt;mso-wrap-style:none;v-text-anchor:middle" type="_x0000_t136">
            <v:path textpathok="t"/>
            <v:textpath on="t" fitshape="t" string="NO.３" style="font-family:&quot;HG創英角ｺﾞｼｯｸUB&quot;;font-size:12pt"/>
            <v:fill o:detectmouseclick="t" type="solid" color2="#3fffff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914400"/>
                <wp:effectExtent l="159385" t="0" r="159385" b="2165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大分市ミニバスケットボール連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9pt;width:395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大分市ミニバスケットボール連盟</w:t>
                      </w:r>
                    </w:p>
                  </w:txbxContent>
                </v:textbox>
                <v:path textpathok="t"/>
                <v:textpath on="t" fitshape="t" string="大分市ミニバスケットボール連盟" style="font-family:&quot;HG丸ｺﾞｼｯｸM-PRO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c00000" stroked="t" o:allowincell="f" style="position:absolute;margin-left:36pt;margin-top:0.75pt;width:132.4pt;height:41.2pt;mso-wrap-style:none;v-text-anchor:middle" type="_x0000_t136">
            <v:path textpathok="t"/>
            <v:textpath on="t" fitshape="t" string="2025年度" style="font-family:&quot;HG創英角ｺﾞｼｯｸUB&quot;;font-size:12pt"/>
            <v:fill o:detectmouseclick="t" type="solid" color2="#3fffff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4343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000500" cy="3694430"/>
            <wp:effectExtent l="0" t="0" r="0" b="0"/>
            <wp:wrapNone/>
            <wp:docPr id="26" name="MC90031934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C900319344[1]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00000" stroked="t" o:allowincell="f" style="position:absolute;margin-left:27pt;margin-top:9pt;width:387pt;height:78.15pt;mso-wrap-style:none;v-text-anchor:middle" type="_x0000_t136">
            <v:path textpathok="t"/>
            <v:textpath on="t" fitshape="t" string="駐車許可証" style="font-family:&quot;HG創英角ｺﾞｼｯｸUB&quot;;font-size:12pt"/>
            <v:fill o:detectmouseclick="t" type="solid" color2="#3fffff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857500" cy="1143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22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pict>
          <v:shape id="shape_0" fillcolor="#c00000" stroked="t" o:allowincell="f" style="position:absolute;margin-left:279pt;margin-top:9pt;width:131.95pt;height:65.95pt;mso-wrap-style:none;v-text-anchor:middle" type="_x0000_t136">
            <v:path textpathok="t"/>
            <v:textpath on="t" fitshape="t" string="男子" style="font-family:&quot;HG創英角ｺﾞｼｯｸUB&quot;;font-size:66pt"/>
            <v:fill o:detectmouseclick="t" type="solid" color2="#3fffff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00000" stroked="t" o:allowincell="f" style="position:absolute;margin-left:181.5pt;margin-top:9.75pt;width:152.95pt;height:62.95pt;mso-wrap-style:none;v-text-anchor:middle" type="_x0000_t136">
            <v:path textpathok="t"/>
            <v:textpath on="t" fitshape="t" string="NO.４" style="font-family:&quot;HG創英角ｺﾞｼｯｸUB&quot;;font-size:12pt"/>
            <v:fill o:detectmouseclick="t" type="solid" color2="#3fffff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914400"/>
                <wp:effectExtent l="159385" t="0" r="159385" b="2165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大分市ミニバスケットボール連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9pt;width:395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大分市ミニバスケットボール連盟</w:t>
                      </w:r>
                    </w:p>
                  </w:txbxContent>
                </v:textbox>
                <v:path textpathok="t"/>
                <v:textpath on="t" fitshape="t" string="大分市ミニバスケットボール連盟" style="font-family:&quot;HG丸ｺﾞｼｯｸM-PRO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c00000" stroked="t" o:allowincell="f" style="position:absolute;margin-left:36pt;margin-top:0.75pt;width:132.4pt;height:41.2pt;mso-wrap-style:none;v-text-anchor:middle" type="_x0000_t136">
            <v:path textpathok="t"/>
            <v:textpath on="t" fitshape="t" string="2025年度" style="font-family:&quot;HG創英角ｺﾞｼｯｸUB&quot;;font-size:12pt"/>
            <v:fill o:detectmouseclick="t" type="solid" color2="#3fffff"/>
            <v:stroke color="black" weight="19080" joinstyle="miter" endcap="flat"/>
            <v:shadow on="t" obscured="f" color="#990000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600700" cy="4343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8pt;width:440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4000500" cy="3694430"/>
            <wp:effectExtent l="0" t="0" r="0" b="0"/>
            <wp:wrapNone/>
            <wp:docPr id="34" name="MC90031934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MC900319344[1]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00000" stroked="t" o:allowincell="f" style="position:absolute;margin-left:17.85pt;margin-top:0pt;width:387pt;height:78.15pt;mso-wrap-style:none;v-text-anchor:middle" type="_x0000_t136">
            <v:path textpathok="t"/>
            <v:textpath on="t" fitshape="t" string="駐車許可証" style="font-family:&quot;HG創英角ｺﾞｼｯｸUB&quot;;font-size:12pt"/>
            <v:fill o:detectmouseclick="t" type="solid" color2="#3fffff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857500" cy="11430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22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00000" stroked="t" o:allowincell="f" style="position:absolute;margin-left:270pt;margin-top:0pt;width:131.95pt;height:65.95pt;mso-wrap-style:none;v-text-anchor:middle" type="_x0000_t136">
            <v:path textpathok="t"/>
            <v:textpath on="t" fitshape="t" string="男子" style="font-family:&quot;HG創英角ｺﾞｼｯｸUB&quot;;font-size:66pt"/>
            <v:fill o:detectmouseclick="t" type="solid" color2="#3fffff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00000" stroked="t" o:allowincell="f" style="position:absolute;margin-left:184.5pt;margin-top:7.35pt;width:152.95pt;height:62.95pt;mso-wrap-style:none;v-text-anchor:middle" type="_x0000_t136">
            <v:path textpathok="t"/>
            <v:textpath on="t" fitshape="t" string="NO.５" style="font-family:&quot;HG創英角ｺﾞｼｯｸUB&quot;;font-size:12pt"/>
            <v:fill o:detectmouseclick="t" type="solid" color2="#3fffff"/>
            <v:stroke color="black" weight="19080" joinstyle="miter" endcap="flat"/>
            <v:shadow on="t" obscured="f" color="#990000"/>
            <w10:wrap type="none"/>
          </v:shape>
        </w:pict>
        <w:pict>
          <v:shape id="shape_0" fillcolor="#c00000" stroked="t" o:allowincell="f" style="position:absolute;margin-left:36pt;margin-top:17.25pt;width:132.4pt;height:41.2pt;mso-wrap-style:none;v-text-anchor:middle" type="_x0000_t136">
            <v:path textpathok="t"/>
            <v:textpath on="t" fitshape="t" string="2025年度" style="font-family:&quot;HG創英角ｺﾞｼｯｸUB&quot;;font-size:12pt"/>
            <v:fill o:detectmouseclick="t" type="solid" color2="#3fffff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914400"/>
                <wp:effectExtent l="159385" t="0" r="159385" b="2165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大分市ミニバスケットボール連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9pt;width:395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大分市ミニバスケットボール連盟</w:t>
                      </w:r>
                    </w:p>
                  </w:txbxContent>
                </v:textbox>
                <v:path textpathok="t"/>
                <v:textpath on="t" fitshape="t" string="大分市ミニバスケットボール連盟" style="font-family:&quot;HG丸ｺﾞｼｯｸM-PRO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4343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0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9600</wp:posOffset>
            </wp:positionH>
            <wp:positionV relativeFrom="paragraph">
              <wp:posOffset>-4582795</wp:posOffset>
            </wp:positionV>
            <wp:extent cx="4000500" cy="3694430"/>
            <wp:effectExtent l="0" t="0" r="0" b="0"/>
            <wp:wrapNone/>
            <wp:docPr id="42" name="MC90031934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MC900319344[1]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000500" cy="3694430"/>
            <wp:effectExtent l="0" t="0" r="0" b="0"/>
            <wp:wrapNone/>
            <wp:docPr id="43" name="MC90031934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MC900319344[1]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00000" stroked="t" o:allowincell="f" style="position:absolute;margin-left:27pt;margin-top:9pt;width:387pt;height:78.15pt;mso-wrap-style:none;v-text-anchor:middle" type="_x0000_t136">
            <v:path textpathok="t"/>
            <v:textpath on="t" fitshape="t" string="駐車許可証" style="font-family:&quot;HG創英角ｺﾞｼｯｸUB&quot;;font-size:12pt"/>
            <v:fill o:detectmouseclick="t" type="solid" color2="#3fffff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-4620895</wp:posOffset>
            </wp:positionV>
            <wp:extent cx="4000500" cy="3694430"/>
            <wp:effectExtent l="0" t="0" r="0" b="0"/>
            <wp:wrapNone/>
            <wp:docPr id="45" name="MC90031934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MC900319344[1]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2857500" cy="1143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7pt;width:224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00000" stroked="t" o:allowincell="f" style="position:absolute;margin-left:288pt;margin-top:9pt;width:131.95pt;height:65.95pt;mso-wrap-style:none;v-text-anchor:middle" type="_x0000_t136">
            <v:path textpathok="t"/>
            <v:textpath on="t" fitshape="t" string="男子" style="font-family:&quot;HG創英角ｺﾞｼｯｸUB&quot;;font-size:66pt"/>
            <v:fill o:detectmouseclick="t" type="solid" color2="#3fffff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00000" stroked="t" o:allowincell="f" style="position:absolute;margin-left:182.4pt;margin-top:3pt;width:215.95pt;height:62.95pt;mso-wrap-style:none;v-text-anchor:middle" type="_x0000_t136">
            <v:path textpathok="t"/>
            <v:textpath on="t" fitshape="t" string="指導者 №1" style="font-family:&quot;HG創英角ｺﾞｼｯｸUB&quot;;font-size:12pt"/>
            <v:fill o:detectmouseclick="t" type="solid" color2="#3fffff"/>
            <v:stroke color="black" weight="19080" joinstyle="miter" endcap="flat"/>
            <v:shadow on="t" obscured="f" color="#990000"/>
            <w10:wrap type="square"/>
          </v:shape>
        </w:pict>
        <w:pict>
          <v:shape id="shape_0" fillcolor="#c00000" stroked="t" o:allowincell="f" style="position:absolute;margin-left:36pt;margin-top:15pt;width:132.4pt;height:41.2pt;mso-wrap-style:none;v-text-anchor:middle" type="_x0000_t136">
            <v:path textpathok="t"/>
            <v:textpath on="t" fitshape="t" string="2025年度" style="font-family:&quot;HG創英角ｺﾞｼｯｸUB&quot;;font-size:12pt"/>
            <v:fill o:detectmouseclick="t" type="solid" color2="#3fffff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029200" cy="914400"/>
                <wp:effectExtent l="159385" t="0" r="158750" b="216535"/>
                <wp:wrapTight wrapText="bothSides">
                  <wp:wrapPolygon edited="0">
                    <wp:start x="0" y="10800"/>
                    <wp:lineTo x="14" y="11340"/>
                    <wp:lineTo x="55" y="11880"/>
                    <wp:lineTo x="120" y="12405"/>
                    <wp:lineTo x="215" y="12945"/>
                    <wp:lineTo x="333" y="13470"/>
                    <wp:lineTo x="480" y="13980"/>
                    <wp:lineTo x="652" y="14490"/>
                    <wp:lineTo x="848" y="15000"/>
                    <wp:lineTo x="1069" y="15480"/>
                    <wp:lineTo x="1315" y="15960"/>
                    <wp:lineTo x="1585" y="16425"/>
                    <wp:lineTo x="1876" y="16890"/>
                    <wp:lineTo x="2190" y="17325"/>
                    <wp:lineTo x="2525" y="17745"/>
                    <wp:lineTo x="2883" y="18150"/>
                    <wp:lineTo x="3259" y="18525"/>
                    <wp:lineTo x="3655" y="18900"/>
                    <wp:lineTo x="4066" y="19245"/>
                    <wp:lineTo x="4495" y="19575"/>
                    <wp:lineTo x="4942" y="19875"/>
                    <wp:lineTo x="5400" y="20160"/>
                    <wp:lineTo x="5872" y="20415"/>
                    <wp:lineTo x="6357" y="20640"/>
                    <wp:lineTo x="6854" y="20850"/>
                    <wp:lineTo x="7361" y="21045"/>
                    <wp:lineTo x="7874" y="21195"/>
                    <wp:lineTo x="8397" y="21330"/>
                    <wp:lineTo x="8924" y="21435"/>
                    <wp:lineTo x="9458" y="21510"/>
                    <wp:lineTo x="9993" y="21570"/>
                    <wp:lineTo x="10530" y="21600"/>
                    <wp:lineTo x="11070" y="21600"/>
                    <wp:lineTo x="11607" y="21570"/>
                    <wp:lineTo x="12142" y="21510"/>
                    <wp:lineTo x="12676" y="21435"/>
                    <wp:lineTo x="13203" y="21330"/>
                    <wp:lineTo x="13726" y="21195"/>
                    <wp:lineTo x="14239" y="21045"/>
                    <wp:lineTo x="14746" y="20850"/>
                    <wp:lineTo x="15243" y="20640"/>
                    <wp:lineTo x="15728" y="20415"/>
                    <wp:lineTo x="16200" y="20160"/>
                    <wp:lineTo x="16658" y="19875"/>
                    <wp:lineTo x="17105" y="19575"/>
                    <wp:lineTo x="17534" y="19245"/>
                    <wp:lineTo x="17945" y="18900"/>
                    <wp:lineTo x="18341" y="18525"/>
                    <wp:lineTo x="18717" y="18150"/>
                    <wp:lineTo x="19075" y="17745"/>
                    <wp:lineTo x="19410" y="17325"/>
                    <wp:lineTo x="19724" y="16890"/>
                    <wp:lineTo x="20015" y="16425"/>
                    <wp:lineTo x="20285" y="15960"/>
                    <wp:lineTo x="20531" y="15480"/>
                    <wp:lineTo x="20752" y="15000"/>
                    <wp:lineTo x="20948" y="14490"/>
                    <wp:lineTo x="21120" y="13980"/>
                    <wp:lineTo x="21267" y="13470"/>
                    <wp:lineTo x="21385" y="12945"/>
                    <wp:lineTo x="21480" y="12405"/>
                    <wp:lineTo x="21545" y="11880"/>
                    <wp:lineTo x="21586" y="11340"/>
                    <wp:lineTo x="21600" y="1080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大分市ミニバスケットボール連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9pt;width:395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大分市ミニバスケットボール連盟</w:t>
                      </w:r>
                    </w:p>
                  </w:txbxContent>
                </v:textbox>
                <v:path textpathok="t"/>
                <v:textpath on="t" fitshape="t" string="大分市ミニバスケットボール連盟" style="font-family:&quot;HG丸ｺﾞｼｯｸM-PRO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  <w:lang w:val="en-US" w:eastAsia="en-US"/>
        </w:rPr>
      </w:pPr>
      <w:r>
        <w:rPr>
          <w:w w:val="15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43434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40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  <w:sz w:val="24"/>
          <w:lang w:val="en-US" w:eastAsia="en-US"/>
        </w:rPr>
      </w:pPr>
      <w:r>
        <w:rPr>
          <w:w w:val="15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000500" cy="3694430"/>
            <wp:effectExtent l="0" t="0" r="0" b="0"/>
            <wp:wrapNone/>
            <wp:docPr id="52" name="MC90031934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MC900319344[1]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00000" stroked="t" o:allowincell="f" style="position:absolute;margin-left:27pt;margin-top:9pt;width:387pt;height:78.15pt;mso-wrap-style:none;v-text-anchor:middle" type="_x0000_t136">
            <v:path textpathok="t"/>
            <v:textpath on="t" fitshape="t" string="駐車許可証" style="font-family:&quot;HG創英角ｺﾞｼｯｸUB&quot;;font-size:12pt"/>
            <v:fill o:detectmouseclick="t" type="solid" color2="#3fffff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  <w:lang w:val="en-US" w:eastAsia="en-US"/>
        </w:rPr>
      </w:pPr>
      <w:r>
        <w:rPr>
          <w:w w:val="15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857500" cy="11430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22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  <w:sz w:val="24"/>
          <w:lang w:val="en-US" w:eastAsia="en-US"/>
        </w:rPr>
      </w:pPr>
      <w:r>
        <w:rPr>
          <w:w w:val="150"/>
          <w:sz w:val="24"/>
          <w:lang w:val="en-US" w:eastAsia="en-US"/>
        </w:rPr>
        <w:pict>
          <v:shape id="shape_0" fillcolor="#c00000" stroked="t" o:allowincell="f" style="position:absolute;margin-left:279pt;margin-top:9pt;width:131.95pt;height:65.95pt;mso-wrap-style:none;v-text-anchor:middle" type="_x0000_t136">
            <v:path textpathok="t"/>
            <v:textpath on="t" fitshape="t" string="男子" style="font-family:&quot;HG創英角ｺﾞｼｯｸUB&quot;;font-size:66pt"/>
            <v:fill o:detectmouseclick="t" type="solid" color2="#3fffff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  <w:lang w:val="en-US" w:eastAsia="en-US"/>
        </w:rPr>
      </w:pPr>
      <w:r>
        <w:rPr>
          <w:w w:val="150"/>
          <w:sz w:val="24"/>
          <w:lang w:val="en-US" w:eastAsia="en-US"/>
        </w:rPr>
        <w:pict>
          <v:shape id="shape_0" fillcolor="#c00000" stroked="t" o:allowincell="f" style="position:absolute;margin-left:173.1pt;margin-top:3.95pt;width:215.95pt;height:62.95pt;mso-wrap-style:none;v-text-anchor:middle" type="_x0000_t136">
            <v:path textpathok="t"/>
            <v:textpath on="t" fitshape="t" string="指導者 №2" style="font-family:&quot;HG創英角ｺﾞｼｯｸUB&quot;;font-size:12pt"/>
            <v:fill o:detectmouseclick="t" type="solid" color2="#3fffff"/>
            <v:stroke color="black" weight="19080" joinstyle="miter" endcap="flat"/>
            <v:shadow on="t" obscured="f" color="#990000"/>
            <w10:wrap type="none"/>
          </v:shape>
        </w:pict>
        <w:pict>
          <v:shape id="shape_0" fillcolor="#c00000" stroked="t" o:allowincell="f" style="position:absolute;margin-left:27pt;margin-top:14.65pt;width:132.4pt;height:41.2pt;mso-wrap-style:none;v-text-anchor:middle" type="_x0000_t136">
            <v:path textpathok="t"/>
            <v:textpath on="t" fitshape="t" string="2025年度" style="font-family:&quot;HG創英角ｺﾞｼｯｸUB&quot;;font-size:12pt"/>
            <v:fill o:detectmouseclick="t" type="solid" color2="#3fffff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w w:val="150"/>
          <w:sz w:val="24"/>
          <w:lang w:val="en-US" w:eastAsia="en-US"/>
        </w:rPr>
      </w:pPr>
      <w:r>
        <w:rPr>
          <w:w w:val="15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029200" cy="914400"/>
                <wp:effectExtent l="159385" t="0" r="159385" b="2165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大分市ミニバスケットボール連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9pt;width:395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大分市ミニバスケットボール連盟</w:t>
                      </w:r>
                    </w:p>
                  </w:txbxContent>
                </v:textbox>
                <v:path textpathok="t"/>
                <v:textpath on="t" fitshape="t" string="大分市ミニバスケットボール連盟" style="font-family:&quot;HG丸ｺﾞｼｯｸM-PRO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27:00Z</dcterms:created>
  <dc:creator>渡邊; 宏和</dc:creator>
  <dc:description/>
  <cp:keywords/>
  <dc:language>en-US</dc:language>
  <cp:lastModifiedBy>渡邊　宏和</cp:lastModifiedBy>
  <cp:lastPrinted>2010-12-06T08:02:00Z</cp:lastPrinted>
  <dcterms:modified xsi:type="dcterms:W3CDTF">2025-02-25T21:55:00Z</dcterms:modified>
  <cp:revision>22</cp:revision>
  <dc:subject/>
  <dc:title>大会会場における駐車場の利用について</dc:title>
</cp:coreProperties>
</file>