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こと（　〇〇　〇〇〇　）は、都合により大分市ミニバスケットボール連盟総会を欠席します。つきましてはすべての権限を大会議長に委任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よろしくお願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元年　〇月　〇〇日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〇〇〇〇）ミニバスケットボールスポーツ少年団（男子・女子）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　　　　　　　代表者　　（　〇〇〇　〇〇〇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4:00Z</dcterms:created>
  <dc:creator>Owner</dc:creator>
  <dc:description/>
  <cp:keywords/>
  <dc:language>en-US</dc:language>
  <cp:lastModifiedBy>Toshikazu Watanabe</cp:lastModifiedBy>
  <dcterms:modified xsi:type="dcterms:W3CDTF">2019-05-15T14:44:00Z</dcterms:modified>
  <cp:revision>2</cp:revision>
  <dc:subject/>
  <dc:title/>
</cp:coreProperties>
</file>